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.1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16-арх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зъятии земельных участков и расположенных на них объектов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едвижимого имущества для муниципальных нужд в целях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плексного развития территории жилой застройки жилого района Николаевка по ул. Копылова – ул. Пушкина – ул. Бограда – 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ул. Карла Либкнехта – ул. Ленина города Красноярска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(кадастровый квартал 24:50:0200155)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 основании ходатайств общества с ограниченной ответ-ственностью «Специализированный застройщик «СтройИндустрия»           от 14.09.2023 № 6720-ек, от 21.09.2023 № 6961-ек, в соответствии               со статьей 16 Федерального закона от 06.10.2003 № 131-ФЗ «Об общих принципах организации местного самоуправления в Российской Федерации», статьей 32  Жилищного кодекса Российской Федерации, гла-       вой 10 Градостроительного кодекса Российской Федерации, гла-               вой VII.1 Земельного кодекса Российской Федерации, ст. 279, 281 Гражданского кодекса Российской Федерации, постановлениями администрации города от 11.10.2022 № 890 «О комплексном развитии территории жилой застройки жилого района Николаевка по ул. Копылова – ул. Пушкина – ул. Бограда – ул. Карла Либкнехта – ул. Ленина города Красноярска», от 24.07.2023 № 529 «Об утверждении проекта планировки и проекта межевания территории жилого района Николаевка               по ул. Копылова – ул. Пушкина – ул. Бограда – ул. Карла Либкнехта – ул. Ленина города Красноярска», договором о комплексном развитии территории жилой застройки жилого района Николаевка по ул. Копылова – ул. Пушкина – ул. Бограда – ул. Карла Либкнехта – ул. Ленина города Красноярска от 22.12.2022 № 7 КРТ, руководствуясь статья-            ми 45, 58, 59 Устава города Красноярска, распоряжением Главы города                    от 22.12.2006 № 270-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Изъять для муниципальных нужд в целях комплексного развития территории, расположенной в границах улиц Копылова – Пушкина – Бограда – Карла Либкнехта – Ленина (</w:t>
      </w:r>
      <w:r>
        <w:rPr>
          <w:sz w:val="30"/>
          <w:szCs w:val="30"/>
          <w:lang w:eastAsia="zh-CN"/>
        </w:rPr>
        <w:t>далее – Территория)</w:t>
      </w:r>
      <w:r>
        <w:rPr>
          <w:sz w:val="30"/>
          <w:szCs w:val="30"/>
        </w:rPr>
        <w:t>, земельные участки в соответствии с перечнем согласно приложению 1 (далее –     Земельные участки) путем выплаты возмещения за указанные Земельные участ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2. Изъять для муниципальных нужд в целях комплексного развития Территории объекты недвижимого имущества, расположенные               на изымаемых Земельных участках, в соответствии с перечнем согласно приложению 2 (далее – Объекты недвижимого имущества) путем выплаты возмещения за указанные Объекты недвижимого имуще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Департаменту градостроительства администрации города в течение семи рабочих дней с даты принятия настоящего распоряжения обеспеч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) направление копии настоящего распоряжения в орган, осуществляющий государственную регистрацию прав на недвижимое имущество и сделок с ним; 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  <w:lang w:eastAsia="zh-CN"/>
        </w:rPr>
        <w:t xml:space="preserve">2) </w:t>
      </w:r>
      <w:r>
        <w:rPr>
          <w:sz w:val="30"/>
          <w:szCs w:val="30"/>
        </w:rPr>
        <w:t>направление копий настоящего распоряжения правообладателям изымаемых Земельных участков и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размещение на информационном щите в границах Территории сообщения о принятом решении об изъятии Земельных участков и расположенных на них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Обществу с ограниченной ответственностью «Специализированный застройщик «СтройИндустрия» обеспеч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при необходимости осуществление переговоров с правообладателями изымаемых Земельных участков и Объектов недвижимого имущества относительно условий их изъя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роведение рыночной оценки изымаемых Земельных участков и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) подготовку совместно с департаментом градостроительства администрации города проектов соглашений об изъятии Земельных участков и Объектов недвижимого имущества путем выплаты возмещения за изымаемые Земельные участки и Объекты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) направление проектов соглашений об изъятии Земельных участков и Объектов недвижимого имущества сторонам таких соглашений для подписания;</w:t>
      </w:r>
    </w:p>
    <w:p>
      <w:pPr>
        <w:pStyle w:val="Normal"/>
        <w:widowControl w:val="fals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5) государственную регистрацию перехода прав на изъяты</w:t>
      </w:r>
      <w:r>
        <w:rPr>
          <w:sz w:val="30"/>
          <w:szCs w:val="30"/>
          <w:lang w:eastAsia="zh-CN"/>
        </w:rPr>
        <w:t>е</w:t>
      </w:r>
      <w:r>
        <w:rPr>
          <w:sz w:val="30"/>
          <w:szCs w:val="30"/>
        </w:rPr>
        <w:t xml:space="preserve"> Земельные участки и Объекты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) выплату возмещения собственникам изымаемых Земельных участков и Объектов недвижимого имущества в соответствии с соглашениями об изъятии и (или) судебным решение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емельных участков, подлежащих изъятию в целях комплексного развития Территори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3402"/>
        <w:gridCol w:w="2914"/>
      </w:tblGrid>
      <w:tr>
        <w:trPr>
          <w:tblHeader w:val="true"/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 xml:space="preserve">Сооружения, расположенные в границах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земельных участков, изъятие которых                  не осуществляет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 xml:space="preserve">Сервитуты, которые                  установлены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в отношении изымаемых земельных участков и которые                   сохраняютс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84"/>
        <w:gridCol w:w="2792"/>
        <w:gridCol w:w="3353"/>
        <w:gridCol w:w="2871"/>
      </w:tblGrid>
      <w:tr>
        <w:trPr>
          <w:tblHeader w:val="true"/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ул. Маркса, 207 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Марата, 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ул. Карла Маркса, 1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Марата, д. 26, кв.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Железнодорожный район,                           ул. К. Маркса, 201, стр.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Железнодорожный район,                                 ул. Карла Маркса, 201, строение 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ул. Парадовского, 19 «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1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                    Железнодорожный район,                                   ул. Карла Маркса, 201, стр. 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1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   ул. Марата, 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, подлежащих изъятию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в целях комплексного развития Территори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977"/>
        <w:gridCol w:w="2977"/>
        <w:gridCol w:w="2749"/>
      </w:tblGrid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местонахожд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а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земельного участка, в границах котор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ложен объект недвижимости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977"/>
        <w:gridCol w:w="2977"/>
        <w:gridCol w:w="2749"/>
      </w:tblGrid>
      <w:tr>
        <w:trPr>
          <w:tblHeader w:val="true"/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                           домовладение;                              кадастровый номер 24:50:0200155: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                   Железнодорожный район, ул. Марат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6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 кадастровый номер 24:50:0200155: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 г. Красноярск,                    ул. Карла Маркса,                д. 2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7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 кадастровый номер 24:50:0200155: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Карла Маркс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19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18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Жилой дом; кадастровый номер 24:50:0200155: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г. Красноярск, ул. Карла Маркс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 201, строен. 2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5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, Баня;                  кадастровый номер 24:50:0200155: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Железнодорожный район, ул. Карла Маркса, 201, стр. 2/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 кадастровый номер 24:50:0200155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  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Карла Маркса,                 № 201, стр. 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8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 кадастровый номер 24:50:0200155: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   г. Красноярск,            ул. Парадовского,                  д. 19-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107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Здание;                кадастровый номер 24:50:0200155: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                    ул. Карла Маркс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2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138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 кадастровый номер 24:50:0200155: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  г. Красноярск,                           ул. Марата, д. 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55:23</w:t>
            </w:r>
          </w:p>
        </w:tc>
      </w:tr>
    </w:tbl>
    <w:p>
      <w:pPr>
        <w:pStyle w:val="Normal"/>
        <w:spacing w:lineRule="auto" w:line="192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19:00Z</dcterms:created>
  <dc:creator>LSK</dc:creator>
  <dc:description/>
  <cp:keywords>Birthday</cp:keywords>
  <dc:language>en-US</dc:language>
  <cp:lastModifiedBy>Масловский Сергей Валерьевич</cp:lastModifiedBy>
  <cp:lastPrinted>2023-12-06T14:34:00Z</cp:lastPrinted>
  <dcterms:modified xsi:type="dcterms:W3CDTF">2023-12-07T04:19:00Z</dcterms:modified>
  <cp:revision>2</cp:revision>
  <dc:subject>Birthday</dc:subject>
  <dc:title>Are You suprised ?</dc:title>
</cp:coreProperties>
</file>